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741304556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09. 2018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147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П «МУПАРР» (Звонарев М.Н.), 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 , жилые дома  и промышленные предприят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ступить с 01.10.2018г. к подаче тепла в детские дошкольные учреждения, школы, учреждения здравоохранения, другие учреждения социальной сферы, промышленным предприятиям и жилые дома.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отделу образования  (Попова Е.В.), отделу по делам культуры, молодежи и спорта (Чулкова М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администраций поселений Рамеш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 расположенные на территории поселения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над  исполнением настоящего постановления возложить на 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гочс</dc:creator>
  <dc:description/>
  <dc:language>en-US</dc:language>
  <cp:lastModifiedBy>Приемная</cp:lastModifiedBy>
  <cp:lastPrinted>2018-09-26T14:39:00Z</cp:lastPrinted>
  <dcterms:modified xsi:type="dcterms:W3CDTF">2018-09-28T08:13:00Z</dcterms:modified>
  <cp:revision>3</cp:revision>
  <dc:subject/>
  <dc:title/>
</cp:coreProperties>
</file>